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ANIVERSÁRIO DE CASAMENTO</w:t>
      </w:r>
    </w:p>
    <w:p>
      <w:pPr>
        <w:pStyle w:val="Normal"/>
        <w:autoSpaceDE w:val="false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Pape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Algod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Cour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Sed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Madeir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Ferr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Plati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Cor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b/>
                <w:bCs/>
                <w:sz w:val="26"/>
              </w:rPr>
              <w:t>9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Cerâm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Estanh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Aç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Linh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Rend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Quartz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Cris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Turmali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Âmb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Ág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Marinh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Porcela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Zirc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Louç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</w:rPr>
            </w:pPr>
            <w:r>
              <w:rPr>
                <w:b/>
                <w:bCs/>
                <w:sz w:val="26"/>
              </w:rPr>
              <w:t>Bodas de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arf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Turquez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Pr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Pérol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Cor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Rub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Safir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Our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Esmerald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Diama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Jacarand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Vinh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Brilha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 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as de Nogueira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8:00Z</dcterms:created>
  <dc:creator>Usuario</dc:creator>
  <dc:description/>
  <cp:keywords/>
  <dc:language>en-US</dc:language>
  <cp:lastModifiedBy>Usuario</cp:lastModifiedBy>
  <cp:lastPrinted>2009-12-14T18:04:00Z</cp:lastPrinted>
  <dcterms:modified xsi:type="dcterms:W3CDTF">2009-12-14T20:05:00Z</dcterms:modified>
  <cp:revision>2</cp:revision>
  <dc:subject/>
  <dc:title>ANIVERSÁRIO DE CASAMENTO</dc:title>
</cp:coreProperties>
</file>