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O DE ADESÃO AO SERVIÇO VOLUNTÁ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PAR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ão partes neste termo, de um lado, como VOLUNTÁRI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de outro como BENEFICIÁRI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(nome da instituiçã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NATUREZ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Termo de Adesão refere-se à oferta de serviços pelo VOLUNTÁRIO ao BENEFICIÁRIO, nos termos da Lei n° 9.608 de 18 de fevereiro de 1998, ficando expressamente declarado pelo dito VOLUNTÁRIO que a presente oferta exclui qualquer vínculo trabalhista bem como locação de serviços nos termos da Lei Civi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o do trabalho voluntário consiste em: (descrever o trabalho voluntári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CONDIÇÕES ESPECIFIC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condições específic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e atividades: (especificar o local do trabalh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rários: (das </w:t>
      </w:r>
      <w:r>
        <w:rPr>
          <w:rFonts w:cs="Arial" w:ascii="Arial" w:hAnsi="Arial"/>
          <w:color w:val="000000"/>
          <w:sz w:val="22"/>
          <w:szCs w:val="22"/>
          <w:u w:val="single"/>
        </w:rPr>
        <w:t>00h00m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Fonts w:cs="Arial" w:ascii="Arial" w:hAnsi="Arial"/>
          <w:color w:val="000000"/>
          <w:sz w:val="22"/>
          <w:szCs w:val="22"/>
          <w:u w:val="single"/>
        </w:rPr>
        <w:t>00h00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ração do voluntariado: de </w:t>
      </w:r>
      <w:r>
        <w:rPr>
          <w:rFonts w:cs="Arial" w:ascii="Arial" w:hAnsi="Arial"/>
          <w:color w:val="000000"/>
          <w:sz w:val="22"/>
          <w:szCs w:val="22"/>
          <w:u w:val="single"/>
        </w:rPr>
        <w:t>00/00/0000</w:t>
      </w:r>
      <w:r>
        <w:rPr>
          <w:rFonts w:cs="Arial" w:ascii="Arial" w:hAnsi="Arial"/>
          <w:color w:val="000000"/>
          <w:sz w:val="22"/>
          <w:szCs w:val="22"/>
        </w:rPr>
        <w:t xml:space="preserve">  a  </w:t>
      </w:r>
      <w:r>
        <w:rPr>
          <w:rFonts w:cs="Arial" w:ascii="Arial" w:hAnsi="Arial"/>
          <w:color w:val="000000"/>
          <w:sz w:val="22"/>
          <w:szCs w:val="22"/>
          <w:u w:val="single"/>
        </w:rPr>
        <w:t>00/00/0000</w:t>
      </w:r>
      <w:r>
        <w:rPr>
          <w:rFonts w:cs="Arial" w:ascii="Arial" w:hAnsi="Arial"/>
          <w:color w:val="000000"/>
          <w:sz w:val="22"/>
          <w:szCs w:val="22"/>
        </w:rPr>
        <w:t xml:space="preserve">  (dia, mês e an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EXISTÊNCIA DE ÔNU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oluntariado aqui compromissado não implica em qualquer ônus para o BENEFICIÁRIO, eis que o VOLUNTÁRIO presta colaboração espontânea, movido pelo altruísmo, conhecendo os termos e o espírito da Lei supracitada, estando, pois vedados quaisquer pagamentos, honorários ou “pro-labore”, não cabendo, portanto, quaisquer direitos ou encargos previstos na legislação trabalhist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EMBOLSO DE DESPES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despesas objeto de reembolso previstas no artigo 3° e seu parágrafo da Lei 9.608 de 18 de fevereiro de 1998 constarão de resolução da Diretoria, Regimento do BENEFICIÁRIO, ou conforme abaix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EXISTÊNCIA DE VÍNCUL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OLUNTÁRIO declara repelir qualquer vínculo obrigacional de natureza e direito comum com o BENEFICIÁRIO, relacionando-se com o mesmo exclusivamente no campo da colaboração, nos precisos termos da Lei 9.60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COORDEN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rabalho do VOLUNTÁRIO será coordenado por indivíduo ou unidade designada pelo BENEFICI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LIZ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OLUNTÁRIO declara conhecer, respeitar e cumprir as normas que regem a BENEFICIÁRIA, bem como as normas referentes ao presente Termo de Ades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Foot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untário 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o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eira testemunha</w:t>
        <w:tab/>
        <w:t>_______________________________________________</w:t>
      </w:r>
    </w:p>
    <w:p>
      <w:pPr>
        <w:pStyle w:val="Foot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a testemunha</w:t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iário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PJ ou 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representante leg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que ocupa no Beneficiá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48:00Z</dcterms:created>
  <dc:creator>INSTITUTO JETRO</dc:creator>
  <dc:description/>
  <cp:keywords/>
  <dc:language>en-US</dc:language>
  <cp:lastModifiedBy>Usuario</cp:lastModifiedBy>
  <cp:lastPrinted>2008-01-12T09:47:00Z</cp:lastPrinted>
  <dcterms:modified xsi:type="dcterms:W3CDTF">2008-01-12T11:48:00Z</dcterms:modified>
  <cp:revision>2</cp:revision>
  <dc:subject/>
  <dc:title>TERMO DE ADESÃO AO SERVIÇO VOLUNTÁRIO</dc:title>
</cp:coreProperties>
</file>